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ауто делов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06</w:t>
      </w:r>
      <w:r>
        <w:rPr>
          <w:rFonts w:cs="Calibri" w:ascii="Calibri" w:hAnsi="Calibri"/>
          <w:sz w:val="24"/>
          <w:szCs w:val="24"/>
          <w:lang w:val="sr-RS"/>
        </w:rPr>
        <w:t xml:space="preserve">/17-М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ошто остајете при томе да се испорука добара , дијагностика квара на возилу, демонтажа старих и монтажа нових добара врши на адреси наручиоца, Општа болница Лесковац, Раде Кончара бр.9, молимо вас да објавите податке везане за техничку опремљеност сервиса – простора на адреси наручиоца предвиђеног за вршење горе поменутих услуга као што су: број и структура дизалица за подизање возила(двостубне, четворостубне, маказне, ..., број канала, тип уређаја за дијагностику квара, опремљеност уређајима и алатима (апарат за варење, преса, електрични алати, ручни алати,...) у циљу што успешнијег извршења посла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 xml:space="preserve">ОДГОВОР. 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Општа болница Лесковац има канал и  радионицу. Алат за замену резервног дела (дијагностику, демонтажу и монтажу) је обавеза понуђача и улази у цену предметног добра које се нуди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31.03.2017. године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9:00Z</dcterms:created>
  <dc:creator>x</dc:creator>
  <dc:description/>
  <cp:keywords/>
  <dc:language>en-US</dc:language>
  <cp:lastModifiedBy>Sasa</cp:lastModifiedBy>
  <cp:lastPrinted>2017-03-29T13:30:00Z</cp:lastPrinted>
  <dcterms:modified xsi:type="dcterms:W3CDTF">2017-03-31T08:38:00Z</dcterms:modified>
  <cp:revision>8</cp:revision>
  <dc:subject/>
  <dc:title>  </dc:title>
</cp:coreProperties>
</file>